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05 ма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автономного учреждения дополнительного образования спортивной школы «Сибирь» городского округа Радужный Ханты-Мансийского автономного округа-Югры (далее – АУ ДОСШ «Сибирь» города Радужный) Рамалданова Юсуфа Рамалдановича, * года рождения, уроженца *, паспорт гражданина *,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8.01.2025 в 0:01 Рамалданов Ю.Р., являясь должностным лицом –</w:t>
      </w:r>
      <w:r>
        <w:rPr>
          <w:sz w:val="26"/>
          <w:szCs w:val="26"/>
        </w:rPr>
        <w:t xml:space="preserve"> директором</w:t>
      </w:r>
      <w:r>
        <w:rPr/>
        <w:t xml:space="preserve"> </w:t>
      </w:r>
      <w:r>
        <w:rPr>
          <w:sz w:val="26"/>
          <w:szCs w:val="26"/>
        </w:rPr>
        <w:t>АУ ДОСШ «Сибирь» города Радужный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Парк городской Парк культуры и отдыха, стр. 2, </w:t>
      </w:r>
      <w:r>
        <w:rPr>
          <w:spacing w:val="-2"/>
          <w:sz w:val="26"/>
          <w:szCs w:val="26"/>
        </w:rPr>
        <w:t xml:space="preserve"> в нарушение установленного законодательством срока – не позднее 27.01.2025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Рамалданов Ю.Р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ен телефонограммой лично 15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Рамалданова Ю.Р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АУ ДОСШ «Сибирь» города Радужный Рамалданова Ю.Р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3.03.2007 АУ ДОСШ «Сибирь» города Радужный 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sz w:val="26"/>
          <w:szCs w:val="26"/>
        </w:rPr>
        <w:t>Парк городской Парк культуры и отдыха, стр. 2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АУ ДОСШ «Сибирь» города Радужный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в установленный срок до 27.01.2025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6.02.2025.</w:t>
      </w:r>
      <w:r>
        <w:rPr>
          <w:sz w:val="26"/>
          <w:szCs w:val="26"/>
        </w:rPr>
        <w:t xml:space="preserve"> Директором АУ ДОСШ «Сибирь» города Радужный </w:t>
      </w:r>
      <w:r>
        <w:rPr>
          <w:spacing w:val="-2"/>
          <w:sz w:val="26"/>
          <w:szCs w:val="26"/>
        </w:rPr>
        <w:t>с 07.04.2018 является Рамалданов Ю.Р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Рамалданова Ю.Р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02.04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малданова Ю.Р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У ДОСШ «Сибирь» города Радужный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малдановым Ю.Р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АУ ДОСШ «Сибирь» города Радужный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малданова Ю.Р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малданову Ю.Р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Рамалданов Ю.Р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Рамалданова Ю.Р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Рамалданову Ю.Р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автономного учреждения дополнительного образования спортивной школы «Сибирь» городского округа Радужный Ханты-Мансийского автономного округа-Югры Рамалданова Юсуфа Рамалдан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72514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Рамалданову Ю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372-2502/2025 (УИД 86MS0056-01-2025-002017-12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72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5-002017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